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63" w:after="0"/>
        <w:ind w:left="1605" w:right="1657" w:hanging="0"/>
        <w:jc w:val="center"/>
        <w:rPr>
          <w:sz w:val="28"/>
          <w:szCs w:val="28"/>
        </w:rPr>
      </w:pPr>
      <w:r>
        <w:rPr>
          <w:sz w:val="28"/>
          <w:szCs w:val="28"/>
        </w:rPr>
        <w:t>GANHADORES E+ GELADEIRA NOVA 2021 – BURITI DOS LOPES-P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6/12/2021</w:t>
      </w:r>
    </w:p>
    <w:p>
      <w:pPr>
        <w:pStyle w:val="TextBody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4480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rd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C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73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VALDA MARIA LEAL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690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A CONCEICAO COSTA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98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CARLOS GONCALVES DE AMORIM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230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AUDETE DE ARAUJO NUN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47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BORA DO NASCIMENTO FANDIM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013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ARA DE ARAUJO GOM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202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YANGELA CASTELO BRANCO LEODID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453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PAULA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239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A DA SILVA PER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287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 LIVRAMENTO FERREIRA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96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LIDUINA BENICIO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16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AS GRACAS DO AMARAL FONTENELLE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267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SANA MEDEIROS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4433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O DAS CHAGAS BARROS DE BRI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31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ANDRA MARIA GOMES PER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950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MARIA SALES CARDOS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242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PAULA DA SILVA COSTA AMORIM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65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ALINO DA CONCEICAO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92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LDENORA VAZ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560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MACHADO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464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MARINA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188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 ROSARIO RAM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55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FRANCISCO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759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NUNES DO NASCIMENTO 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240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ARAUJO DA SILVA 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50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LUCIA DA CONCEICA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032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RNEIDA MARIA COSTA MAGALHA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3267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LIANE CARVALHO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23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A CONCEICAO SEIXAS SOUS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28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MINGOS SORIANOSALES NE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620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ESSYKA SILVA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23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ZABEL CRISTINA DE SOUZA 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744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CARDOSO ARAUJ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154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AS GRACAS ALMEIDA ALV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23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NANCI ALVES PER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452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ABIANA DA SILVA CARVALH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063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EU DE MEDEIROS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828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RIANA DA CONCEICAO DE SANTANA SOUS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252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A LUZ FERREIRA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606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DA FONTENELE ROCH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6163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LUCILENE FELIX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548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AS GRACAS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375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IR MARIA DA SILVA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3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DIANA SILVA TAVAR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362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INES LIMA MIRAND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8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CRISTINA ESCORCIO DINIZ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54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TA CARDOSO PER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4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IZA COSTA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34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ANE DOS SANTOS RIBEIR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35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O DAS CHAGAS DE SOUS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542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ACIEL JOSE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34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S MILAGRES CHAVES DE OLIV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074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ZIENE DO NASCIMENTO SOUS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12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ZABETHE MARTINS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591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ELI DE JESUS MACHAD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321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ESA DE MARIA DA SILVA BARR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606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A MARIA MASCARENHAS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518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ELENICE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6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A GUIA SOUSA GOM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09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ILENE MARIA DA SILVA PER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863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S SANTOS DE MORAES NUN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5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UXILIADORA MARQUES DE SOUS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84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 SOCORRO DA CONCEICA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421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OVANI DOS SANTOS GOM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676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ENOAN BATISTA DIA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54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ONE ALVES TEIXEIRA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00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A CRISTINA DE OLIV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012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OSMAEL TEIXEIRA  MONTEIR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766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AO DE DEUS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824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A LAURINDA DE JESU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419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S REMEDIOS DA CONCEICA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539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ERSIANA OLIVEIRA ESCORCI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8719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ICARDO NUNES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127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NDA DE CARVALHO NUNES DE PAI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344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SUECIA BEZERRA SANTIAG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063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RODRIGUES MACHAD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099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FABIO MACHADO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322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LIETE DE AMORIM LIM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748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DEMIL EDUARDO NOGUEIRA VAL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09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GELA MARIA DE SOUS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888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JOSE DA SILVA ALV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998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CLAUDIA ALVES DE SOUS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484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LENA MARIA CARDOSO PER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92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ZIA FERREIRA DOURAD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202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GIRA MARIA GOMES ROCH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658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ESSANDRA SILVA FREITA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032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STEVAN RODRIGUES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286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AO HENRIQUE FILH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758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A ALVES VERA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17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ZIA PEREIRA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3113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O ISMAEL DUTRA DE ARAUJ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063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E JESUS NASCIMENTO MOU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21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ACI PEREIRA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932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CLEANE DA CONCEICA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836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S ALBERTO D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818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EDILSON ALBUQUERQUE COST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300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EONI DE SOUSA ARAUJ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28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TRICIA SOUSA RODRIGU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488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AIMUNDO NONATO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95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JULIA DE SOUS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84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DA COSTA SILV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507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ZIA DO SOCORRO DA SILVA CONCEICA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792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E FATIMA MACHAD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371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LIGIA DO NASCIMENTO RODRIGU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606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EZA RODRIGUES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489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OS REMEDIOS DE FREITA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785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O RODRIGUES DOS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87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E FATIMA NUN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577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ZENEIDE ALVES DE CARVALH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4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A DAS CHAGAS ESCORCIO DINIZ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466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MILENE MARIA D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57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DILCA DE CASTR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088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ANE SOUZA DE CARVALHO NASCIMENTO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681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TONIA MARIA DA SILVA SANT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581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A MARIA DE SOUSA OLIVE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080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S DE CARVALHO 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119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ELINO COSTA DO NASCIMENTO  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511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MINGAS MARIA COSTA BARROS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154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EUNICE CONCEICAO DA CUNH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826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IRON PEREIRA BARBOSA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20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sectPr>
      <w:headerReference w:type="default" r:id="rId2"/>
      <w:type w:val="nextPage"/>
      <w:pgSz w:w="11906" w:h="16838"/>
      <w:pgMar w:left="964" w:right="964" w:gutter="0" w:header="709" w:top="2552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ragraph">
            <wp:posOffset>-424815</wp:posOffset>
          </wp:positionV>
          <wp:extent cx="7560310" cy="1069721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30"/>
      <w:szCs w:val="30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3" w:after="0"/>
      <w:ind w:left="1605" w:right="1657" w:hanging="0"/>
      <w:jc w:val="center"/>
    </w:pPr>
    <w:rPr>
      <w:rFonts w:ascii="Arial" w:hAnsi="Arial" w:eastAsia="Arial" w:cs="Arial"/>
      <w:b/>
      <w:bCs/>
      <w:sz w:val="30"/>
      <w:szCs w:val="30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37:00Z</dcterms:created>
  <dc:creator>Tierlly Claro</dc:creator>
  <dc:description/>
  <cp:keywords/>
  <dc:language>en-US</dc:language>
  <cp:lastModifiedBy>João Diego Barbosa Lopes</cp:lastModifiedBy>
  <cp:lastPrinted>2020-06-15T11:07:00Z</cp:lastPrinted>
  <dcterms:modified xsi:type="dcterms:W3CDTF">2021-12-16T20:37:00Z</dcterms:modified>
  <cp:revision>2</cp:revision>
  <dc:subject/>
  <dc:title/>
</cp:coreProperties>
</file>